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                                                с. Михайловка                                                    ________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районной психолого-медико-педагогической комиссии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9.12.2012 № 273-ФЗ «Об образовании»,</w:t>
        </w:r>
      </w:hyperlink>
      <w:r>
        <w:rPr>
          <w:spacing w:val="2"/>
          <w:sz w:val="28"/>
          <w:szCs w:val="28"/>
        </w:rPr>
        <w:t xml:space="preserve"> приказом Министерства образования и науки Российской Федерации от 20 сентября 2013 года № 1082 «Об утверждении положения о психолого-медико-педагогической комиссии», приказом департамента образования и науки Приморского края от 07 апреля 2014 года № 23а-357 «Об утверждении положения о психолого-медико-педагогической комиссии Приморского края», руководствуясь Уставом Михайловского муниципального района, администрация Михайловского муниципального района  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Утвердить Положение о районной психолого-медико-педагогической комиссии Михайловского муниципального района (Приложение №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 Утвердить состав районной психолого-медико-педагогической комиссии Михайловского муниципального района (Приложение №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Утвердить форму протокола  обследования районной психолого-медико-педагогической комиссии (Приложение № 3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Утвердить форму заключения районной психолого-медико-педагогической комиссии (Приложение № 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 Управлению по вопросам образования администрации Михайловского муниципального район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1. Согласовать с КГБУЗ «Михайловская центральная больница» (Маляр) и утвердить график работы районной психолого-медико-педагогической комисс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2. Обеспечить контроль за работой районной психолого-медико-педагогической комиссии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</w:rPr>
        <w:t>6.</w:t>
      </w:r>
      <w:r>
        <w:rPr>
          <w:sz w:val="28"/>
          <w:szCs w:val="28"/>
        </w:rPr>
        <w:t xml:space="preserve">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7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беспечить размещение настоящего постановления в сети Интернет на официальном сайте Михайловского муниципального района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ind w:left="36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start="0" w:fmt="decimal"/>
          <w:formProt w:val="false"/>
          <w:titlePg/>
          <w:textDirection w:val="lrTb"/>
          <w:docGrid w:type="default" w:linePitch="1523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spacing w:lineRule="auto" w:line="360"/>
        <w:ind w:left="5103" w:hanging="0"/>
        <w:jc w:val="center"/>
        <w:rPr>
          <w:caps/>
          <w:sz w:val="24"/>
        </w:rPr>
      </w:pPr>
      <w:r>
        <w:rPr>
          <w:caps/>
          <w:sz w:val="24"/>
        </w:rPr>
        <w:t>Утверждено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Михайловского муниципального района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от ________ № _________</w:t>
      </w:r>
    </w:p>
    <w:tbl>
      <w:tblPr>
        <w:tblW w:w="42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</w:tblGrid>
      <w:tr>
        <w:trPr/>
        <w:tc>
          <w:tcPr>
            <w:tcW w:w="4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3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районной психолого-медико-педагогической 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ожение о районной психолого-медико-педагогической комиссии Михайловского муниципального района (далее - Положение) разработано на основании Федерального закона от 29 декабря 2012 г. №273-ФЗ «об образовании в Российской Федерации», Закона Российской Федерации «О психиатрической помощи и гарантиях прав граждан при ее оказании» от 02 июля 1992 года, приказа Министерства образования и науки Приморского края от 20 сентября 2013 года № 1082 «Об утверждении Положения о психолого-медико-педагогической комиссии». Настоящее положение определяет цели, задачи, структуру районной психолого-медико-педагогической комиссии Михайловского муниципального района (далее – ПМПК, комиссия), ее полномочия и функции, права и обязанности членов, а также порядок организации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1.1. Настоящее Положение регулирует деятельность ПМПК, созданной при управлении по вопросам образования администрации Михайловского муниципального района, служит правовой, организационно-методической основой в организации диагностико-коррекционной деятельности в отношении детей и подростков с ограниченными возможностями здоровья.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1.2. ПМПК осуществляет психолого-медико-педагогическую помощь, реализует диагностико-коррекционную деятельность в отношении детей и подростков от 0 до 18 лет. 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1.3. Деятельность ПМПК осуществляется во взаимодействии с работниками образовательных  и медицинских организаций.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1.4.  В своей работе ПМПК руководствуется Конвенцией о правах ребенка, Указом Президента РФ от 1 июня 2012 года № 761 «О национальной стратегии действий в интересах детей на 2012 – 2017 годы», Федеральным Законом от 29 декабря 2012 года №273-ФЗ «Об образовании в Российской Федерации», приказом Министерства образования и науки Российской Федерации от 30 августа 2013 года №1014 «Об утверждении порядка организации и осуществления образовательной деятельности по основным общеобразовательным программам -образовательным программам дошкольного образования», приказом Министерства образовании и науки Российской Федерации от 30 августа 2013 года №1105 «Об утверждении порядка организации и осуществления образовательной деятельности по основным программам – образовательным программам начального общего, основного общего и среднего общего образования», приказом Министерства образования и науки Российской Федерации от 20 сентября 2013 года №1082 «Об утверждении Положения о психолого-медико-педагогической комиссии», Законом Российской Федерации от 02 июля 199 года № 3185-1 «О психиатрической помощи и гарантиях прав граждан при ее оказании».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1.5. Работа строится на принципах объективности, качественного анализа, системности и комплексного подхода в решении проблем несовереннолетних с ограниченными возможностями здоровья.</w:t>
      </w:r>
    </w:p>
    <w:p>
      <w:pPr>
        <w:pStyle w:val="Style14"/>
        <w:spacing w:lineRule="atLeast" w:line="207" w:before="0" w:after="0"/>
        <w:ind w:hanging="0"/>
        <w:rPr>
          <w:sz w:val="27"/>
          <w:szCs w:val="27"/>
        </w:rPr>
      </w:pPr>
      <w:r>
        <w:rPr>
          <w:sz w:val="27"/>
          <w:szCs w:val="27"/>
        </w:rPr>
        <w:t>1.6.</w:t>
      </w:r>
      <w:r>
        <w:rPr/>
        <w:t xml:space="preserve"> </w:t>
      </w:r>
      <w:r>
        <w:rPr>
          <w:sz w:val="27"/>
          <w:szCs w:val="27"/>
        </w:rPr>
        <w:t>Деятельность ПМПК обеспечивается на базе краевого государственного казенного специального (коррекционного) образовательного учреждения для обучающихся, воспитанников с ограниченными возможностями здоровья «Первомайская специальная (коррекционная) общеобразовательная школа-интернат»</w:t>
      </w:r>
      <w:r>
        <w:rPr/>
        <w:t> </w:t>
      </w:r>
      <w:r>
        <w:rPr>
          <w:sz w:val="27"/>
          <w:szCs w:val="27"/>
        </w:rPr>
        <w:t>(692641 Россия, Приморский край, Михайловский район, с. Первомайское, ул. Школьная, 26, тел.: (42346)5-32-00).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1.7. Деятельность ПМПК осуществляется в тесном контакте с родителями (законными представителями) детей, проживающих на территории Михайловского муниципального района, обучающихся и воспитывающихся в образовательных организациях Михайловского муниципального района.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1.8. Состав и порядок работы ПМПК утверждается на основании постановления администрации Михайловского муниципального района.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99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Цель и основные задачи ПМП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1. Цель ПМПК – выявление детей и подростков с ограниченными возможностями здоровья, проведение комплексного диагностического обследования несовершеннолетних и разработка рекомендаций, направленных на определение специальных условий для получения ими образования и сопутствующего медицинского сопрово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2. Основными задачами ПМПК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7"/>
          <w:szCs w:val="27"/>
        </w:rPr>
      </w:pPr>
      <w:r>
        <w:rPr>
          <w:sz w:val="27"/>
          <w:szCs w:val="27"/>
        </w:rPr>
        <w:t>комплексное психолого-медико-педагогическое обследование детей в возрасте от 0 до 18 лет с целью своевременного выявления недостатков  психическом и физическом развитии и (или) отклонений в поведении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7"/>
          <w:szCs w:val="27"/>
        </w:rPr>
        <w:t>определение специальных условий для получения образования несовершеннолетн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7"/>
          <w:szCs w:val="27"/>
        </w:rPr>
        <w:t>отражение в рекомендациях способов внедрения эффективных методов диагностико-коррекционной работы с последующим отслеживанием динамики и уровня социальной адаптации в процессе интеграции ребенка в соответствующие образовательные усло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7"/>
          <w:szCs w:val="27"/>
        </w:rPr>
        <w:t>консультирование: родителей (законных представителей), дети которых имеют недостатки в развитии; педагогических и медицинских работников по вопросам, связанным со специальными образовательными условиями дл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7"/>
          <w:szCs w:val="27"/>
        </w:rPr>
        <w:t>раннее выявление и предупреждение отклонений в развитии, затрудняющих социальную адаптацию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7"/>
          <w:szCs w:val="27"/>
        </w:rPr>
        <w:t>определение психолого-педагогического статуса ребенка, определение вида образовательного учреждения и образовательного маршрута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7"/>
          <w:szCs w:val="27"/>
        </w:rPr>
      </w:pPr>
      <w:r>
        <w:rPr>
          <w:sz w:val="27"/>
          <w:szCs w:val="27"/>
        </w:rPr>
        <w:t>участие в просветительской деятельности, направленной на повышение психолого-педагогической и медико-социальной культуры на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99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Состав ПМПК</w:t>
      </w:r>
    </w:p>
    <w:p>
      <w:pPr>
        <w:pStyle w:val="Normal"/>
        <w:jc w:val="both"/>
        <w:rPr/>
      </w:pPr>
      <w:r>
        <w:rPr>
          <w:sz w:val="27"/>
          <w:szCs w:val="27"/>
        </w:rPr>
        <w:t>3.1. Общее руководство работой ПМПК осуществляет председатель и заместитель председате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2. Председатель ПМПК:</w:t>
      </w:r>
    </w:p>
    <w:p>
      <w:pPr>
        <w:pStyle w:val="Normal"/>
        <w:numPr>
          <w:ilvl w:val="0"/>
          <w:numId w:val="1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пределяет график работы ПМПК;</w:t>
      </w:r>
    </w:p>
    <w:p>
      <w:pPr>
        <w:pStyle w:val="Normal"/>
        <w:numPr>
          <w:ilvl w:val="0"/>
          <w:numId w:val="1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едет заседания ПМПК;</w:t>
      </w:r>
    </w:p>
    <w:p>
      <w:pPr>
        <w:pStyle w:val="Normal"/>
        <w:numPr>
          <w:ilvl w:val="0"/>
          <w:numId w:val="1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тверждает рабочую документац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3. Секретарь ПМПК организует делопроизводство ПМП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. Члены ПМПК обязаны иметь необходимую профессиональную квалификацию, которая соответствует требованиям квалификационной характеристики по должности и полученной специальности, подтверждаемой документами об образовании. </w:t>
      </w:r>
    </w:p>
    <w:p>
      <w:pPr>
        <w:pStyle w:val="Normal"/>
        <w:jc w:val="both"/>
        <w:rPr/>
      </w:pPr>
      <w:r>
        <w:rPr>
          <w:sz w:val="27"/>
          <w:szCs w:val="27"/>
        </w:rPr>
        <w:t>3.5. Состав ПМПК утверждается постановлением администрации Михайловского муниципального района.</w:t>
      </w:r>
    </w:p>
    <w:p>
      <w:pPr>
        <w:pStyle w:val="Normal"/>
        <w:jc w:val="both"/>
        <w:rPr/>
      </w:pPr>
      <w:r>
        <w:rPr>
          <w:sz w:val="27"/>
          <w:szCs w:val="27"/>
        </w:rPr>
        <w:t>3.6. Председатель комиссии и  члены ПМПК несут ответственность за соответствие деятельности ПМПК требованиям законодательства и иных нормативных правовых актов. Секретарь несет ответственность за ведение и сохранность документации ПМП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7. В состав комиссии ПМПК входят: педагог-психолог, педагог-дефетолог, педагог-логопед, невролог, офтальмолог, отоларинголог, психиатр детский, социальный педагог, ортопед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99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Порядок работы ПМПК </w:t>
      </w:r>
    </w:p>
    <w:p>
      <w:pPr>
        <w:pStyle w:val="Normal"/>
        <w:jc w:val="both"/>
        <w:rPr/>
      </w:pPr>
      <w:r>
        <w:rPr>
          <w:sz w:val="27"/>
          <w:szCs w:val="27"/>
        </w:rPr>
        <w:t>4.1. Направление несовереннолетних на ПМПК осуществляется по заявлению родителей (законных представителей). Инициаторами обследования несовершеннолетнего являются его родители (законные представители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пециалисты образовательных учреждений, а также учреждений, занимающихся обеспечением и защитой прав детей и подростков с ограниченными возможностями здоровья, дают рекомендации родителям (законным представителям) на обследование несовершеннолетних ПМПК.</w:t>
      </w:r>
    </w:p>
    <w:p>
      <w:pPr>
        <w:pStyle w:val="Normal"/>
        <w:jc w:val="both"/>
        <w:rPr/>
      </w:pPr>
      <w:r>
        <w:rPr>
          <w:sz w:val="27"/>
          <w:szCs w:val="27"/>
        </w:rPr>
        <w:t>4.2. Предварительная запись ребенка на обследование осуществляется по заявлению родителей (законных представителей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3. ПМПК ведется следующая документация:</w:t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журнал предварительной записи на обследование;</w:t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журнал учета детей, прошедших обследование;</w:t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журнал выдачи заключений, прошедших обследова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7"/>
          <w:szCs w:val="27"/>
        </w:rPr>
        <w:t>журнал учета детей, направленных в Первомайское КШИ;</w:t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токолы обследования и заключения ПМПК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 Журнал предварительной записи детей на обследование, журнал учета детей, прошедших обследование, журнал выдачи заключений и журнал учета детей, направленных в Первомайское КШИ хранятся не менее 5 лет после окончания их ведения. Протоколы обследования и заключения ПМПК хранятся не менее 10 лет после достижения детьми 18 л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5. Обследование детей проводится в помещениях, где работает ПМПК, в присутствии родителей (законных представителей). При необходимости и наличии соответствующих условий, обследование детей может быть проведено по месту их проживания и (или) обучения.</w:t>
      </w:r>
    </w:p>
    <w:p>
      <w:pPr>
        <w:pStyle w:val="Normal"/>
        <w:jc w:val="both"/>
        <w:rPr/>
      </w:pPr>
      <w:r>
        <w:rPr>
          <w:sz w:val="27"/>
          <w:szCs w:val="27"/>
        </w:rPr>
        <w:t>4.6. Обследование детей и подростков на ПМПК обеспечивается штатными или специально закрепленными за ПМПК медицинскими работниками и специалистами образ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7. Обследование ребенка на ПМПК проводится каждым специалистом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8. График работы ПМПК утверждается распоряжением администрации Михайловского муниципального района. </w:t>
      </w:r>
    </w:p>
    <w:p>
      <w:pPr>
        <w:pStyle w:val="Normal"/>
        <w:jc w:val="both"/>
        <w:rPr/>
      </w:pPr>
      <w:r>
        <w:rPr>
          <w:sz w:val="27"/>
          <w:szCs w:val="27"/>
        </w:rPr>
        <w:t>4.9.  На основании заключений специалистов ПМПК в день обследования составляется коллегиальное заключение ПМПК, которое является документом, подтверждающим право ребенка на обеспечение специальных условий для получения им образования. В случае несогласия с коллегиальным заключением ПМПК родители (законные представители) имеют право обратиться в ПМПК Приморского кр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10. Запись на ПМПК производится по тел.: 8(42346)5-32-00 или при личной явке родителей (законных представителей) ребенка. Им сообщается детей, время, и место прохождения ПМП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11. На ПМПК предоставляются следующие докумен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7"/>
          <w:szCs w:val="27"/>
        </w:rPr>
        <w:t>выписка из истории развития ребенка, составленная детским психиатром, с обоснованным диагнозом, данными проведенного лечения и характеристикой умственного развития ребенка;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едагогическая характеристика ребенка из образовательного учреждения, отражающая данные о продолжительности обучения, подробный анализ успеваемости и поведения, мероприятия, проведенные в целях повышения успеваемости (индивидуальная и другие формы помощи);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ключение логопеда – детей, занимающихся с логопедом;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исьменные работы по русскому и математике (для детей школьного возраста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12.     В ходе обследования ребенка ведется протокол, в котором указываются сведения о ребенке, специалистами ПМПК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другая информация, послужившая основанием для вынесения заключения, заключение ПМПК.</w:t>
      </w:r>
    </w:p>
    <w:p>
      <w:pPr>
        <w:pStyle w:val="Normal"/>
        <w:jc w:val="both"/>
        <w:rPr/>
      </w:pPr>
      <w:r>
        <w:rPr>
          <w:sz w:val="27"/>
          <w:szCs w:val="27"/>
        </w:rPr>
        <w:t>4.13. Проток и заключение ПМПК оформляются в день проведения обследования, подписываются специалистами ПМПК, проводившими обследование, председателем ПМПК и заверяются печатью управления по вопросам образования администрации Михайлов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99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Права членов ПМП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я имеет право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7"/>
          <w:szCs w:val="27"/>
        </w:rPr>
        <w:t>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мониторинг учета рекомендаций комиссии по созданию необходимых условий для обучения и воспитания детей в образовательных организациях (с согласия родителей (законных представителей) детей);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амостоятельно осуществлять выбор диагностических и коррекционных методик для использования  работе комиссии.</w:t>
      </w:r>
    </w:p>
    <w:p>
      <w:pPr>
        <w:pStyle w:val="Normal"/>
        <w:ind w:left="10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99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Обязанности членов ПМП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лены ПМПК обязан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7"/>
          <w:szCs w:val="27"/>
        </w:rPr>
        <w:t>руководствоваться  в своей деятельности профессиональными, этическими принципами и нравственными нормами, подчиняя их интересам детей и их сем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7"/>
          <w:szCs w:val="27"/>
        </w:rPr>
        <w:t>защищать в соответствие с действующим законодательством Российской Федерации права и интересы детей и их родителей, обратившихся в ПМПК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7"/>
          <w:szCs w:val="27"/>
        </w:rPr>
        <w:t>предоставлять в соответствии с действующим законодательством Российской Федерации государственным и негосударственным организациям сведения, необходимые для оказания детям, обследованным на ПМПК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7"/>
          <w:szCs w:val="27"/>
        </w:rPr>
        <w:t>информировать  родителей (законных представителей) детей об основных направлениях деятельности, месте нахождения, порядке и графике работы ПМП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99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Права родителей (законных представителей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7"/>
          <w:szCs w:val="27"/>
        </w:rPr>
        <w:t>присутствовать при обследовании детей на комиссии, обсуждении результатов обследования и вынесении комиссией заключения, высказывать сове мнение относительно рекомендаций по организации бучения и воспитания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7"/>
          <w:szCs w:val="27"/>
        </w:rPr>
        <w:t>получать консультации членов комиссии по вопросам обследования детей в комиссии  и оказания им психолого-медико-педагогической помощи, в том числе информацию и разъяснения по интересующим их вопросам;</w:t>
      </w:r>
    </w:p>
    <w:p>
      <w:pPr>
        <w:pStyle w:val="Normal"/>
        <w:numPr>
          <w:ilvl w:val="0"/>
          <w:numId w:val="9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щищать законные права и интересы детей;</w:t>
      </w:r>
    </w:p>
    <w:p>
      <w:pPr>
        <w:pStyle w:val="Normal"/>
        <w:numPr>
          <w:ilvl w:val="0"/>
          <w:numId w:val="9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блюдать установленные комиссией треб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5103" w:hanging="0"/>
        <w:jc w:val="center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spacing w:lineRule="auto" w:line="360"/>
        <w:ind w:left="5103" w:hanging="0"/>
        <w:jc w:val="center"/>
        <w:rPr>
          <w:caps/>
          <w:sz w:val="24"/>
        </w:rPr>
      </w:pPr>
      <w:r>
        <w:rPr>
          <w:caps/>
          <w:sz w:val="24"/>
        </w:rPr>
        <w:t>Утверждено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Михайловского муниципального района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от ________ № 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3"/>
        <w:snapToGrid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ной психолого-медико-педагогической комиссии Михайловского муниципального района</w:t>
      </w:r>
    </w:p>
    <w:p>
      <w:pPr>
        <w:pStyle w:val="Style13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49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855"/>
      </w:tblGrid>
      <w:tr>
        <w:trPr>
          <w:trHeight w:val="16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А.В., директор краевого государственного казенного специального (коррекционного) общеобразовательного учреждения для обучающихся, воспитанников с ограниченными возможностями здоровья «Первомайская специальная (коррекционная) общеобразовательная школа-интернат» с. Первомайское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 Е.С., методист по воспитательной работе и учебным  дисциплинам МКОУ «МСО ОУ»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 И.Б., врач-педиатр КГБУЗ «Михайловская центральная больница»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овая Т.А., врач-невропатолог КГБУЗ «Михайловская центральная больница»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Е.Н., врач-отоларинголог КГБУЗ «Михайловская центральная больница»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Н.В., врач-психиатр КГБУЗ «Михайловская центральная больница»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  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а С.А., врач-офтальмолог КГБУЗ «Михайловская центральная больница»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66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     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овой Л.Л., детский хирург КГБУЗ «Михайловская центральная больница»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   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а В.В., учитель-дефектолог КГКОУ «Первомайское КШИ» с. Первомайское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 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мач Ю.Ю., учитель-логопед МДОБУ детский сад № 16 «Светлячок» с. Михайловка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  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медзянова Л.Н., социальный педагог КГКОУ «Первомайское КШИ» с. Первомайское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  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ва Н.В., педагог-психолог МОБУ СОШ с. Ивановка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5103" w:hanging="0"/>
        <w:jc w:val="center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spacing w:lineRule="auto" w:line="360"/>
        <w:ind w:left="5103" w:hanging="0"/>
        <w:jc w:val="center"/>
        <w:rPr>
          <w:caps/>
          <w:sz w:val="24"/>
        </w:rPr>
      </w:pPr>
      <w:r>
        <w:rPr>
          <w:caps/>
          <w:sz w:val="24"/>
        </w:rPr>
        <w:t>Утверждено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Михайловского муниципального района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от ________ № 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№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районной психолого-медико-педагогической комиссией ребе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Дата обследования_____________________________________________________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ФИО________________________________________________________________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Год и месяц рождения__________________________________________________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Откуда прибыл, класс, сколько лет обучался, адрес местожительства _________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________________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Кем направлен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мнестические данны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Данные медико-педагогического обслед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6"/>
          <w:szCs w:val="26"/>
        </w:rPr>
        <w:t>Выявление запаса общих представлений об окружающем, бытовая ориентация, знание адреса, школы, состава семьи, место жительства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6"/>
          <w:szCs w:val="26"/>
        </w:rPr>
        <w:t xml:space="preserve">Зрительное восприятие (знание цветов, быстрота узнавания: узнавание по контуру, отдельным деталям, восприятие сюжетного изображения) _____________ 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6"/>
          <w:szCs w:val="26"/>
        </w:rPr>
        <w:t xml:space="preserve">Внимание (длительность активного внимания, стойкость и переключаемость) ________________________________________________________________________________________________________________________________________________ 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6"/>
          <w:szCs w:val="26"/>
        </w:rPr>
        <w:t xml:space="preserve">Память, состояние зрительности, слуховой памяти, химическая, ассоциативная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6"/>
          <w:szCs w:val="26"/>
        </w:rPr>
        <w:t xml:space="preserve">Речь (чистота речи, понимание речи, словарный запас, фонематический слух, связная речь) ____________________________________________________________ 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6"/>
          <w:szCs w:val="26"/>
        </w:rPr>
        <w:t xml:space="preserve">Мышление (способность к обобщению, классификации, исключению лишнего, составление рассказа по серии картинок, понимание скрытого смысла, выделение сходства и различий, понимание главного в рассказе) 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6"/>
          <w:szCs w:val="26"/>
        </w:rPr>
        <w:t xml:space="preserve">Пространственная ориентация (понимание «лево», «право», «вблизи». «вдали», понимание значения предлогов) ___________________________________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6"/>
          <w:szCs w:val="26"/>
        </w:rPr>
        <w:t xml:space="preserve">Знания, умения, навык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6"/>
          <w:szCs w:val="26"/>
        </w:rPr>
        <w:t xml:space="preserve">Работоспособность, отношение к обследованию, критичность, использование помощи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0. Особенности личности ________________________________________________ 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выки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амообслуживания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ебенка</w:t>
      </w:r>
      <w:r>
        <w:rPr>
          <w:sz w:val="26"/>
          <w:szCs w:val="26"/>
          <w:lang w:val="en-US"/>
        </w:rPr>
        <w:t>_________________________________________________________________________</w:t>
      </w:r>
      <w:r>
        <w:rPr>
          <w:sz w:val="26"/>
          <w:szCs w:val="26"/>
        </w:rPr>
        <w:t>__________________________________________________________________________________________________</w:t>
      </w:r>
      <w:r>
        <w:rPr>
          <w:sz w:val="26"/>
          <w:szCs w:val="26"/>
          <w:lang w:val="en-US"/>
        </w:rPr>
        <w:t>_______________________________</w:t>
      </w:r>
      <w:r>
        <w:rPr>
          <w:sz w:val="26"/>
          <w:szCs w:val="26"/>
        </w:rPr>
        <w:t>_______________________________________________</w:t>
      </w:r>
      <w:r>
        <w:rPr>
          <w:sz w:val="26"/>
          <w:szCs w:val="26"/>
          <w:lang w:val="en-US"/>
        </w:rPr>
        <w:t>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Диагноз </w:t>
      </w:r>
      <w:r>
        <w:rPr>
          <w:sz w:val="26"/>
          <w:szCs w:val="26"/>
          <w:lang w:val="en-US"/>
        </w:rPr>
        <w:t>______</w:t>
      </w: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__________________________________________________ _________________________________________________________________________________________________________________________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1106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9" w:right="850" w:gutter="0" w:header="708" w:top="76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415"/>
      </w:tblGrid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64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ПМПК 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rPr/>
            </w:pPr>
            <w:r>
              <w:rPr>
                <w:sz w:val="26"/>
                <w:szCs w:val="26"/>
              </w:rPr>
              <w:t>Психиатр 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лист   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 ______________________________</w:t>
            </w:r>
          </w:p>
          <w:p>
            <w:pPr>
              <w:pStyle w:val="Normal"/>
              <w:ind w:right="1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ектолог  __________________________</w:t>
            </w:r>
          </w:p>
          <w:p>
            <w:pPr>
              <w:pStyle w:val="Normal"/>
              <w:ind w:right="1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сихолог_____________________________ </w:t>
            </w:r>
          </w:p>
          <w:p>
            <w:pPr>
              <w:pStyle w:val="Normal"/>
              <w:ind w:right="1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ларинголог ________________________</w:t>
            </w:r>
          </w:p>
          <w:p>
            <w:pPr>
              <w:pStyle w:val="Normal"/>
              <w:ind w:right="1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ропатолог _________________________</w:t>
            </w:r>
          </w:p>
          <w:p>
            <w:pPr>
              <w:pStyle w:val="Normal"/>
              <w:ind w:right="1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хирург________________________</w:t>
            </w:r>
          </w:p>
          <w:p>
            <w:pPr>
              <w:pStyle w:val="Normal"/>
              <w:ind w:right="1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иатр ______________________________</w:t>
            </w:r>
          </w:p>
          <w:p>
            <w:pPr>
              <w:pStyle w:val="Normal"/>
              <w:ind w:right="1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  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709" w:right="850" w:gutter="0" w:header="708" w:top="76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103" w:hanging="0"/>
        <w:jc w:val="center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spacing w:lineRule="auto" w:line="360"/>
        <w:ind w:left="5103" w:hanging="0"/>
        <w:jc w:val="center"/>
        <w:rPr>
          <w:caps/>
          <w:sz w:val="24"/>
        </w:rPr>
      </w:pPr>
      <w:r>
        <w:rPr>
          <w:caps/>
          <w:sz w:val="24"/>
        </w:rPr>
        <w:t>Утверждено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Михайловского муниципального района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от ________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 вопросам образования Михай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ЙОННАЯ ПСИХОЛОГО-МЕДИКО-ПЕДАГОГИЧЕ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_________</w:t>
      </w:r>
    </w:p>
    <w:p>
      <w:pPr>
        <w:pStyle w:val="Normal"/>
        <w:ind w:right="5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1" w:hanging="0"/>
        <w:jc w:val="center"/>
        <w:rPr>
          <w:sz w:val="26"/>
          <w:szCs w:val="26"/>
        </w:rPr>
      </w:pPr>
      <w:r>
        <w:rPr>
          <w:sz w:val="26"/>
          <w:szCs w:val="26"/>
        </w:rPr>
        <w:t>Дано</w:t>
        <w:tab/>
        <w:t>_______________________________________________________________</w:t>
      </w:r>
      <w:r>
        <w:rPr>
          <w:sz w:val="28"/>
          <w:szCs w:val="28"/>
        </w:rPr>
        <w:t xml:space="preserve">                                 (Ф.И.О. ребёнка, дата рождения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машний адрес, телефон _________________________________________________ 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ом, что он (а) был(а) обследован(а) 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(дата обследования на РПМПК)</w:t>
      </w:r>
      <w:r>
        <w:rPr/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ключение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комендации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415"/>
      </w:tblGrid>
      <w:tr>
        <w:trPr/>
        <w:tc>
          <w:tcPr>
            <w:tcW w:w="38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64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ПМПК 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rPr/>
            </w:pPr>
            <w:r>
              <w:rPr>
                <w:sz w:val="26"/>
                <w:szCs w:val="26"/>
              </w:rPr>
              <w:t>Психиатр 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лист   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 ______________________________</w:t>
            </w:r>
          </w:p>
          <w:p>
            <w:pPr>
              <w:pStyle w:val="Normal"/>
              <w:ind w:right="1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ектолог  __________________________</w:t>
            </w:r>
          </w:p>
          <w:p>
            <w:pPr>
              <w:pStyle w:val="Normal"/>
              <w:ind w:right="1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сихолог_____________________________ </w:t>
            </w:r>
          </w:p>
          <w:p>
            <w:pPr>
              <w:pStyle w:val="Normal"/>
              <w:ind w:right="1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ларинголог ________________________</w:t>
            </w:r>
          </w:p>
          <w:p>
            <w:pPr>
              <w:pStyle w:val="Normal"/>
              <w:ind w:right="1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ропатолог _________________________</w:t>
            </w:r>
          </w:p>
          <w:p>
            <w:pPr>
              <w:pStyle w:val="Normal"/>
              <w:ind w:right="1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хирург________________________</w:t>
            </w:r>
          </w:p>
          <w:p>
            <w:pPr>
              <w:pStyle w:val="Normal"/>
              <w:ind w:right="1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иатр ______________________________</w:t>
            </w:r>
          </w:p>
          <w:p>
            <w:pPr>
              <w:pStyle w:val="Normal"/>
              <w:ind w:right="1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  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286" w:gutter="0" w:header="709" w:top="902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397" w:top="1134" w:footer="0" w:bottom="1134"/>
      <w:pgNumType w:start="0" w:fmt="decimal"/>
      <w:formProt w:val="false"/>
      <w:titlePg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1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21">
    <w:name w:val=" Знак Знак2"/>
    <w:qFormat/>
    <w:rPr>
      <w:rFonts w:ascii="Arial" w:hAnsi="Arial" w:cs="Arial"/>
      <w:b/>
      <w:sz w:val="24"/>
    </w:rPr>
  </w:style>
  <w:style w:type="character" w:styleId="1">
    <w:name w:val=" Знак Знак1"/>
    <w:qFormat/>
    <w:rPr>
      <w:sz w:val="112"/>
      <w:szCs w:val="24"/>
    </w:rPr>
  </w:style>
  <w:style w:type="character" w:styleId="3">
    <w:name w:val=" Знак Знак3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>
      <w:rFonts w:ascii="Calibri" w:hAnsi="Calibri" w:cs="Calibri"/>
      <w:sz w:val="24"/>
      <w:lang w:val="en-US" w:bidi="en-US"/>
    </w:rPr>
  </w:style>
  <w:style w:type="paragraph" w:styleId="Style14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 w:eastAsia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/>
    <w:rPr>
      <w:sz w:val="26"/>
      <w:szCs w:val="20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2"/>
      <w:szCs w:val="1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1:00Z</dcterms:created>
  <dc:creator>_</dc:creator>
  <dc:description/>
  <cp:keywords/>
  <dc:language>en-US</dc:language>
  <cp:lastModifiedBy>_</cp:lastModifiedBy>
  <cp:lastPrinted>2014-07-24T10:41:00Z</cp:lastPrinted>
  <dcterms:modified xsi:type="dcterms:W3CDTF">2014-07-23T23:41:00Z</dcterms:modified>
  <cp:revision>18</cp:revision>
  <dc:subject/>
  <dc:title>АДМИНИСТРАЦИЯ МИХАЙЛОВСКОГО МУНИЦИПАЛЬНОГО</dc:title>
</cp:coreProperties>
</file>